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地区計画区域内における行為の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須　恵　町　長　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都市計画法第５８条の２第１項の規定に基づき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01600</wp:posOffset>
                </wp:positionV>
                <wp:extent cx="245745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4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45pt;margin-top:8pt;width:193.45pt;height:7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土地の区画形質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築物の建築又は工作物の建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築物等の用途の変更　　　　　　　　　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築物等の形態又は意匠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木材の伐採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須恵町大字　　　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の着手予定日　　　　　　　平成　　年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の完了予定日　　　　　　　平成　　年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又は施行方法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2552"/>
        <w:gridCol w:w="1417"/>
        <w:gridCol w:w="1418"/>
        <w:gridCol w:w="1513"/>
      </w:tblGrid>
      <w:tr>
        <w:trPr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土 地 の 区 画 形 質 の 変 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面積　　　　　　　　　　　　　㎡</w:t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　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行 為 の 種 別</w:t>
            </w:r>
          </w:p>
        </w:tc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の建築　・　□工作物の建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・□改築　・□増築　・□移転　</w:t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 部 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Ⅳ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から　　　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Ⅴ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Ⅵ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建築物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途の変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建築物の形態又は意匠の変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木　　材　　の　　伐　　採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が法人である場合においては、氏名はその法人の名称および代表者の氏名を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において定められている内容に照らして、必要事項について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一の土地の区域について２以上の種類の行為を行なおうとするときは、一つの届出書によ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3:59:00Z</dcterms:created>
  <dc:creator>PC-9800user</dc:creator>
  <dc:description/>
  <cp:keywords/>
  <dc:language>en-US</dc:language>
  <cp:lastModifiedBy>sueadmin</cp:lastModifiedBy>
  <cp:lastPrinted>2012-02-28T10:21:00Z</cp:lastPrinted>
  <dcterms:modified xsi:type="dcterms:W3CDTF">2012-02-28T01:22:00Z</dcterms:modified>
  <cp:revision>6</cp:revision>
  <dc:subject/>
  <dc:title>地区計画区域内における行為の届出に関する適合通知書</dc:title>
</cp:coreProperties>
</file>