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/>
      </w:pPr>
      <w:r>
        <w:rPr>
          <w:rFonts w:cs="ＭＳ 明朝;MS Mincho"/>
          <w:szCs w:val="21"/>
        </w:rPr>
        <w:t>様式第７号（第１１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須恵町ブロック塀等撤去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須恵町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</w:t>
      </w:r>
      <w:r>
        <w:rPr>
          <w:rFonts w:cs="ＭＳ 明朝;MS Mincho"/>
          <w:sz w:val="18"/>
          <w:szCs w:val="21"/>
          <w:u w:val="single"/>
        </w:rPr>
        <w:t>（本人による署名の場合、押印不要）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>　　　年　　月　　日付け　　　　　第　　　　　　　号で補助金の交付決定通知を受けた事業が完了したので、須恵町ブロック塀等撤去費補助金交付要綱第１１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64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金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須恵町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完了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06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内容の変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診断カルテの結果（７０点以上であるもの）※一部撤去のみ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その他町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284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4-02-16T04:48:00Z</dcterms:modified>
  <cp:revision>1</cp:revision>
  <dc:subject/>
  <dc:title/>
</cp:coreProperties>
</file>