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8" w:hanging="0"/>
        <w:rPr>
          <w:sz w:val="24"/>
          <w:szCs w:val="24"/>
        </w:rPr>
      </w:pPr>
      <w:r>
        <w:rPr>
          <w:sz w:val="24"/>
          <w:szCs w:val="24"/>
        </w:rPr>
        <w:t>様式第９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28"/>
        </w:rPr>
        <w:t>業務実施体制調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28"/>
        </w:rPr>
      </w:r>
    </w:p>
    <w:p>
      <w:pPr>
        <w:pStyle w:val="Normal"/>
        <w:rPr/>
      </w:pPr>
      <w:r>
        <w:rPr/>
        <w:t>　　　　　　　　　（法人名：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業務実施体制、特に重視する事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60655</wp:posOffset>
                </wp:positionV>
                <wp:extent cx="5419725" cy="701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552.75pt;mso-wrap-distance-left:9.05pt;mso-wrap-distance-right:9.05pt;mso-wrap-distance-top:0pt;mso-wrap-distance-bottom:0pt;margin-top:12.65pt;mso-position-vertical-relative:text;margin-left: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配置予定の業務責任者、職員について</w:t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544"/>
        <w:gridCol w:w="1992"/>
      </w:tblGrid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・役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・主な関連業務実績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</w:t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な専門分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務経験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有資格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な専門分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務経験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有資格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な専門分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務経験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有資格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な専門分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務経験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有資格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な専門分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務経験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有資格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07" w:hanging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調書提出時点での内容を記載すること。</w:t>
      </w:r>
    </w:p>
    <w:p>
      <w:pPr>
        <w:pStyle w:val="Normal"/>
        <w:ind w:left="207" w:hanging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配置を予定している者全員について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、項目が不足する場合は、適宜追加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>PC600150</dc:creator>
  <dc:description/>
  <cp:keywords/>
  <dc:language>en-US</dc:language>
  <cp:lastModifiedBy>佐伯　恭平</cp:lastModifiedBy>
  <cp:lastPrinted>2016-05-01T15:18:00Z</cp:lastPrinted>
  <dcterms:modified xsi:type="dcterms:W3CDTF">2025-08-22T02:17:00Z</dcterms:modified>
  <cp:revision>44</cp:revision>
  <dc:subject/>
  <dc:title>八女市地域公共交通総合連携計画策定調査業務委託</dc:title>
</cp:coreProperties>
</file>