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8" w:hanging="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rFonts w:ascii="BIZ UDP明朝 Medium" w:hAnsi="BIZ UDP明朝 Medium" w:cs="BIZ UDP明朝 Medium" w:eastAsia="BIZ UDP明朝 Medium"/>
          <w:kern w:val="0"/>
          <w:szCs w:val="21"/>
        </w:rPr>
        <w:t>６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28"/>
        </w:rPr>
        <w:t>業務実績調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0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28"/>
        </w:rPr>
      </w:r>
    </w:p>
    <w:p>
      <w:pPr>
        <w:pStyle w:val="Normal"/>
        <w:rPr/>
      </w:pPr>
      <w:r>
        <w:rPr/>
        <w:t>過去５年以内の自治体における同類の業務委託の業務実績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827"/>
        <w:gridCol w:w="1992"/>
      </w:tblGrid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・契約金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体・部署名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7" w:hanging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業務概要には、同種または類似業務（公共施設予約システム構築業務）の契約実績を優先して記載すること。</w:t>
      </w:r>
    </w:p>
    <w:p>
      <w:pPr>
        <w:pStyle w:val="Normal"/>
        <w:ind w:left="207" w:hanging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した業務内容を確認できる書類（契約書の写し等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て行を追加して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8:00Z</dcterms:created>
  <dc:creator>PC600150</dc:creator>
  <dc:description/>
  <cp:keywords/>
  <dc:language>en-US</dc:language>
  <cp:lastModifiedBy>佐伯　恭平</cp:lastModifiedBy>
  <cp:lastPrinted>2025-08-22T17:39:00Z</cp:lastPrinted>
  <dcterms:modified xsi:type="dcterms:W3CDTF">2025-08-22T08:39:00Z</dcterms:modified>
  <cp:revision>42</cp:revision>
  <dc:subject/>
  <dc:title>八女市地域公共交通総合連携計画策定調査業務委託</dc:title>
</cp:coreProperties>
</file>