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48"/>
        </w:rPr>
      </w:pPr>
      <w:r>
        <w:rPr>
          <w:rFonts w:cs="Times New Roman"/>
          <w:sz w:val="20"/>
          <w:szCs w:val="48"/>
        </w:rPr>
        <w:t>請　　求　　書</w:t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762"/>
        <w:gridCol w:w="992"/>
        <w:gridCol w:w="2551"/>
        <w:gridCol w:w="4536"/>
        <w:gridCol w:w="1985"/>
        <w:gridCol w:w="1417"/>
        <w:gridCol w:w="993"/>
      </w:tblGrid>
      <w:tr>
        <w:trPr>
          <w:trHeight w:val="85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投票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区名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名簿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整理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該当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83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選挙人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選挙人名簿に記載されている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歩行可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困難の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大　　・　　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昭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可　　　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能　　　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上記の選挙人は、令和４年４月１７日執行の須恵町長及び須恵町議会議員一般選挙の当日、当施設（船舶）に入院又は入所（乗船）中のため、当施設（船舶）において投票する見込みであり、公職選挙法施行令第５０条第４項（第５１条第２項において準用する第５０条第４項）の規定による依頼があったので、上記の選挙人に代わって、投票用紙（船員の不在者投票用紙）及び投票用封筒の交付を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令和　４　年</w:t>
      </w:r>
      <w:r>
        <w:rPr>
          <w:sz w:val="24"/>
          <w:szCs w:val="24"/>
        </w:rPr>
        <w:t>　４　</w:t>
      </w:r>
      <w:r>
        <w:rPr>
          <w:rFonts w:cs="ＭＳ 明朝;MS Mincho"/>
          <w:sz w:val="24"/>
          <w:szCs w:val="24"/>
        </w:rPr>
        <w:t>月　　　日　　　　　　　　　　　　　　　　　住　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職・氏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8"/>
          <w:szCs w:val="24"/>
        </w:rPr>
        <w:t>福岡県須恵町選挙管理委員会委員長　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太枠内は記入不要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２　選挙人から公職選挙法施行令第５０条第３項の申立て（点字投票をしたい旨）の依頼があった場合は、備考欄に「点字」と記載すること。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2:00Z</dcterms:created>
  <dc:creator>pcset</dc:creator>
  <dc:description/>
  <cp:keywords/>
  <dc:language>en-US</dc:language>
  <cp:lastModifiedBy>石津　伸篤</cp:lastModifiedBy>
  <cp:lastPrinted>2019-04-04T09:49:00Z</cp:lastPrinted>
  <dcterms:modified xsi:type="dcterms:W3CDTF">2022-04-07T06:56:00Z</dcterms:modified>
  <cp:revision>6</cp:revision>
  <dc:subject/>
  <dc:title>請　　求　　書</dc:title>
</cp:coreProperties>
</file>