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須恵町選挙管理委員会委員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住　　　　　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病院・施設の名称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病院・施設の長、代理人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不在者投票管理者）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不　在　者　投　票　送　致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right="-143" w:hanging="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令和４年４月１７日執行の須恵町長選挙及び須恵町議会議員補欠選挙</w:t>
      </w:r>
      <w:r>
        <w:rPr/>
        <w:t>における不在者投票を次のとおり送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送致の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080"/>
        <w:gridCol w:w="1701"/>
        <w:gridCol w:w="1701"/>
      </w:tblGrid>
      <w:tr>
        <w:trPr>
          <w:trHeight w:val="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選挙種別</w:t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投票用紙及び不在者投票封筒受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町長選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町議補欠選挙</w:t>
            </w:r>
          </w:p>
        </w:tc>
      </w:tr>
      <w:tr>
        <w:trPr>
          <w:trHeight w:val="559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上記のうち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今回送致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投票者数（投票をすませた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返還数（退院・死亡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送致数計　（２）＋（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差引残数　（１）―（４）（投票がすんでいない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投票用紙等を返還する者の氏名等　（（３）の該当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4"/>
        <w:gridCol w:w="1488"/>
        <w:gridCol w:w="1488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種別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選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議補欠選挙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投票がすんでない者の氏名等（（５）の該当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4"/>
        <w:gridCol w:w="1488"/>
        <w:gridCol w:w="1488"/>
      </w:tblGrid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種別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選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議補欠選挙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0:00Z</dcterms:created>
  <dc:creator>s</dc:creator>
  <dc:description/>
  <cp:keywords/>
  <dc:language>en-US</dc:language>
  <cp:lastModifiedBy>石津　伸篤</cp:lastModifiedBy>
  <cp:lastPrinted>2013-07-05T19:05:00Z</cp:lastPrinted>
  <dcterms:modified xsi:type="dcterms:W3CDTF">2022-04-08T04:22:00Z</dcterms:modified>
  <cp:revision>19</cp:revision>
  <dc:subject/>
  <dc:title>平成１９年　　　月　　　日</dc:title>
</cp:coreProperties>
</file>