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279400</wp:posOffset>
                </wp:positionV>
                <wp:extent cx="186690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職員番号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.65pt;mso-wrap-distance-left:9.05pt;mso-wrap-distance-right:9.05pt;mso-wrap-distance-top:0pt;mso-wrap-distance-bottom:0pt;margin-top:-22pt;mso-position-vertical-relative:text;margin-left:5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職員番号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25"/>
        </w:rPr>
        <w:t>通勤</w:t>
      </w:r>
      <w:r>
        <w:rPr/>
        <w:t>届</w:t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年　　月　　日提出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04"/>
        <w:gridCol w:w="1092"/>
        <w:gridCol w:w="1698"/>
        <w:gridCol w:w="1200"/>
        <w:gridCol w:w="700"/>
        <w:gridCol w:w="1505"/>
        <w:gridCol w:w="1498"/>
        <w:gridCol w:w="1148"/>
        <w:gridCol w:w="127"/>
        <w:gridCol w:w="1287"/>
        <w:gridCol w:w="559"/>
        <w:gridCol w:w="2416"/>
      </w:tblGrid>
      <w:tr>
        <w:trPr>
          <w:trHeight w:val="367" w:hRule="atLeast"/>
          <w:cantSplit w:val="true"/>
        </w:trPr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須恵町</w:t>
            </w:r>
            <w:r>
              <w:rPr/>
              <w:t>長　　　　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場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須恵町役場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主な届出の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新規</w:t>
            </w:r>
            <w:r>
              <w:rPr/>
              <w:t>(</w:t>
            </w:r>
            <w:r>
              <w:rPr/>
              <w:t>異動の場合を含む｡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住居の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通勤経路の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通勤方法の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運賃等の負担額の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上記事実の発生年月日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糟屋郡須恵町大字須恵</w:t>
            </w:r>
            <w:r>
              <w:rPr/>
              <w:t>771</w:t>
            </w:r>
            <w:r>
              <w:rPr/>
              <w:t>番地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規則第</w:t>
            </w:r>
            <w:r>
              <w:rPr/>
              <w:t>10</w:t>
            </w:r>
            <w:r>
              <w:rPr/>
              <w:t>条の規定に基づき通勤の実情を届け出ます。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方法の別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区</w:t>
            </w:r>
            <w:r>
              <w:rPr/>
              <w:t>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要時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券等の種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左欄の乗車券等の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居から</w:t>
            </w:r>
            <w:r>
              <w:rPr/>
              <w:t>(</w:t>
            </w:r>
            <w:r>
              <w:rPr/>
              <w:t>　　　　経由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か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か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か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か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か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ま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・　　</w:t>
            </w:r>
            <w:r>
              <w:rPr/>
              <w:t>k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時間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他に利用できる交通機関等の名称及び利用区間等</w:t>
            </w:r>
          </w:p>
        </w:tc>
        <w:tc>
          <w:tcPr>
            <w:tcW w:w="7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通勤距離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m</w:t>
            </w:r>
          </w:p>
        </w:tc>
      </w:tr>
      <w:tr>
        <w:trPr>
          <w:trHeight w:val="386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所要時間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2378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記入上の注意：―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には通常行っている通勤の実情のみを記入し、例外的な方法等は記入しない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「主な届出の理由」欄には、この届を行う主な原因の</w:t>
            </w:r>
            <w:r>
              <w:rPr/>
              <w:t>1</w:t>
            </w:r>
            <w:r>
              <w:rPr/>
              <w:t>にのみレを付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「通勤方法の別」欄には、通勤の順路に従い徒歩、自転車、国電、○○線等の別を記入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「乗車券等の種類」欄には、</w:t>
            </w:r>
            <w:r>
              <w:rPr/>
              <w:t>1</w:t>
            </w:r>
            <w:r>
              <w:rPr/>
              <w:t>箇月定期、</w:t>
            </w:r>
            <w:r>
              <w:rPr/>
              <w:t>10</w:t>
            </w:r>
            <w:r>
              <w:rPr/>
              <w:t>枚綴回数券、優待乗車券等の別を記入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「左欄の乗車券等の額」欄には、</w:t>
            </w:r>
            <w:r>
              <w:rPr/>
              <w:t>1</w:t>
            </w:r>
            <w:r>
              <w:rPr/>
              <w:t>箇月定期の額、</w:t>
            </w:r>
            <w:r>
              <w:rPr/>
              <w:t>10</w:t>
            </w:r>
            <w:r>
              <w:rPr/>
              <w:t>枚綴回数券の額等乗車券等に応ずる額を記入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「備考」欄には、定期券を持たない理由、回数券の片道及び月間の使用枚数等を記入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往路と帰路と異なる場合は、「備考」欄にその旨と理由を記入する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通勤経路の略図</w:t>
            </w:r>
            <w:r>
              <w:rPr/>
              <w:t>(</w:t>
            </w:r>
            <w:r>
              <w:rPr/>
              <w:t>経路朱線</w:t>
            </w:r>
            <w:r>
              <w:rPr/>
              <w:t>)</w:t>
            </w:r>
            <w:r>
              <w:rPr/>
              <w:t>は、この様式の裏面に記入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284" w:top="1021" w:footer="284" w:bottom="102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0:02:00Z</dcterms:created>
  <dc:creator>(株)ぎょうせい</dc:creator>
  <dc:description/>
  <cp:keywords/>
  <dc:language>en-US</dc:language>
  <cp:lastModifiedBy>百田　美加</cp:lastModifiedBy>
  <cp:lastPrinted>2021-05-25T17:07:00Z</cp:lastPrinted>
  <dcterms:modified xsi:type="dcterms:W3CDTF">2022-02-22T02:12:00Z</dcterms:modified>
  <cp:revision>26</cp:revision>
  <dc:subject/>
  <dc:title/>
</cp:coreProperties>
</file>