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須恵町皿山公園使用許可申請書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令和　　年　　月　　日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須恵町長　平松　秀一　様</w:t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40"/>
        <w:ind w:left="108" w:firstLine="336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申請者　住　所</w:t>
      </w:r>
    </w:p>
    <w:p>
      <w:pPr>
        <w:pStyle w:val="Normal"/>
        <w:spacing w:lineRule="atLeast" w:line="40"/>
        <w:ind w:left="108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 団体名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　　代表者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　　電　話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下記のとおり皿山公園の使用を許可していただきたく、申請いたします。</w:t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Style19"/>
        <w:rPr/>
      </w:pPr>
      <w:r>
        <w:rPr/>
        <w:t>記</w:t>
      </w:r>
    </w:p>
    <w:tbl>
      <w:tblPr>
        <w:tblW w:w="963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場　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希望場所を〇で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イベント広場・遊具広場・芝生広場・小動物園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ロックガーデン・ＳＬ前駐車場・砂利駐車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期　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下見日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使用日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目的及び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人員・車両台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そ　の　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鍵の借用のあり・なしは〇で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林道入口の鍵の借用　下見日　あり　・　なし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使用日　あり　・　なし</w:t>
            </w:r>
          </w:p>
        </w:tc>
      </w:tr>
      <w:tr>
        <w:trPr>
          <w:trHeight w:val="7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箇所の位置図添付</w:t>
            </w:r>
          </w:p>
        </w:tc>
      </w:tr>
      <w:tr>
        <w:trPr>
          <w:trHeight w:val="9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申請書の記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名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8:00Z</dcterms:created>
  <dc:creator>長 拓海</dc:creator>
  <dc:description/>
  <cp:keywords/>
  <dc:language>en-US</dc:language>
  <cp:lastModifiedBy>平島　信一</cp:lastModifiedBy>
  <dcterms:modified xsi:type="dcterms:W3CDTF">2024-10-01T07:39:00Z</dcterms:modified>
  <cp:revision>11</cp:revision>
  <dc:subject/>
  <dc:title/>
</cp:coreProperties>
</file>