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（記入例）</w:t>
      </w:r>
      <w:r>
        <w:rPr>
          <w:b/>
          <w:sz w:val="28"/>
          <w:szCs w:val="28"/>
          <w:lang w:eastAsia="zh-TW"/>
        </w:rPr>
        <w:t>須恵町立皿山公園</w:t>
      </w:r>
      <w:r>
        <w:rPr>
          <w:b/>
          <w:sz w:val="28"/>
          <w:szCs w:val="28"/>
        </w:rPr>
        <w:t>（岳城・若杉山登山）</w:t>
      </w:r>
      <w:r>
        <w:rPr>
          <w:b/>
          <w:sz w:val="28"/>
          <w:szCs w:val="28"/>
          <w:lang w:eastAsia="zh-TW"/>
        </w:rPr>
        <w:t>使用許可申請書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須恵町長　平松　秀一　様</w:t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40"/>
        <w:ind w:left="108"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申請者　住　所　須恵町大字〇〇〇番地〇〇</w:t>
      </w:r>
    </w:p>
    <w:p>
      <w:pPr>
        <w:pStyle w:val="Normal"/>
        <w:spacing w:lineRule="atLeast" w:line="40"/>
        <w:ind w:left="108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 団体名　須恵〇〇学校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 　代表者　校長　〇〇〇〇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 　電　話　〇〇〇―〇〇〇―〇〇〇〇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下記のとおり皿山公園の使用を許可していただきたく、申請いたします。</w:t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場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希望場所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岳城登山　・　若杉山登山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下見日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使用日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目的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例）</w:t>
            </w:r>
            <w:r>
              <w:rPr>
                <w:b/>
                <w:sz w:val="28"/>
                <w:szCs w:val="28"/>
              </w:rPr>
              <w:t>鍛錬遠足下見　・　鍛錬遠足</w:t>
            </w:r>
          </w:p>
        </w:tc>
      </w:tr>
      <w:tr>
        <w:trPr>
          <w:trHeight w:val="9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人員・車両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下見日　人数〇名　車両〇台　</w:t>
            </w:r>
          </w:p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使用日　人数〇〇名（引率者含む）車両〇台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　の　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鍵の借用のあり・なしは〇で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林道入口の鍵の借用　下見日　あり　・　なし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使用日　あり　・　なし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箇所の位置図添付</w:t>
            </w:r>
          </w:p>
        </w:tc>
      </w:tr>
      <w:tr>
        <w:trPr>
          <w:trHeight w:val="7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請書の記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9:00Z</dcterms:created>
  <dc:creator>長 拓海</dc:creator>
  <dc:description/>
  <cp:keywords/>
  <dc:language>en-US</dc:language>
  <cp:lastModifiedBy>平島　信一</cp:lastModifiedBy>
  <dcterms:modified xsi:type="dcterms:W3CDTF">2024-10-01T07:42:00Z</dcterms:modified>
  <cp:revision>14</cp:revision>
  <dc:subject/>
  <dc:title/>
</cp:coreProperties>
</file>